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FUNKU F1/F1PRO</w:t>
      </w:r>
      <w:r>
        <w:rPr>
          <w:lang w:val="en-US" w:eastAsia="zh-CN"/>
        </w:rPr>
        <w:t>：</w:t>
      </w:r>
      <w:r>
        <w:rPr>
          <w:lang w:val="en-US" w:eastAsia="zh-CN"/>
        </w:rPr>
        <w:t>Where Laser Technology Meets AI Intelligence</w:t>
      </w:r>
    </w:p>
    <w:p>
      <w:pPr>
        <w:pStyle w:val="Normal"/>
        <w:rPr>
          <w:lang w:val="en-US" w:eastAsia="zh-CN"/>
        </w:rPr>
      </w:pPr>
      <w:r>
        <w:rPr>
          <w:lang w:val="en-US" w:eastAsia="zh-CN"/>
        </w:rPr>
        <w:t>450nm Diode Laser|5000mm/s Engraving Speed|0.01 mm Accuracy|Galvo System|Applicable for Virtually All Materials</w:t>
      </w:r>
    </w:p>
    <w:p>
      <w:pPr>
        <w:pStyle w:val="Normal"/>
        <w:rPr>
          <w:lang w:val="en-US" w:eastAsia="zh-CN"/>
        </w:rPr>
      </w:pPr>
      <w:r>
        <w:rPr>
          <w:lang w:val="en-US" w:eastAsia="zh-CN"/>
        </w:rPr>
      </w:r>
    </w:p>
    <w:p>
      <w:pPr>
        <w:pStyle w:val="Normal"/>
        <w:rPr>
          <w:lang w:val="en-US" w:eastAsia="zh-CN"/>
        </w:rPr>
      </w:pPr>
      <w:r>
        <w:rPr>
          <w:lang w:val="en-US" w:eastAsia="zh-CN"/>
        </w:rPr>
        <w:t xml:space="preserve">Almost all laser engravers on the market are either too bulky to be portable or too expensive to be cost-effective. To address this issue, we proudly introduce the FANKU F1, a leading multifunctional handheld laser engraver designed to bring you an unparalleled creative experience. It is capable of precisely engraving various surfaces, bringing your ideas to life on physical objects. </w:t>
      </w:r>
    </w:p>
    <w:p>
      <w:pPr>
        <w:pStyle w:val="Normal"/>
        <w:rPr>
          <w:lang w:val="en-US" w:eastAsia="zh-CN"/>
        </w:rPr>
      </w:pPr>
      <w:r>
        <w:rPr>
          <w:lang w:val="en-US" w:eastAsia="zh-CN"/>
        </w:rPr>
      </w:r>
    </w:p>
    <w:p>
      <w:pPr>
        <w:pStyle w:val="Normal"/>
        <w:rPr>
          <w:lang w:val="en-US" w:eastAsia="zh-CN"/>
        </w:rPr>
      </w:pPr>
      <w:r>
        <w:rPr>
          <w:lang w:val="en-US" w:eastAsia="zh-CN"/>
        </w:rPr>
        <w:t>The FANKU F1 features a unique design with an easy-to-operate screen and a foldable, portable structure for convenient carrying. The hydraulic lifting rod allows for flexible height adjustment to adapt to different working needs. We are committed to providing high-quality products that deliver exceptional performance at an affordable price, meeting customers' demands for both quality and value. Whether you're a creator, craftsman, or art enthusiast, the FANKU F1 will be your reliable assistant, helping you turn ideas into reality by engraving materials like wood, leather, and plastic, giving your works a unique charm!</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FUNKU redefines desktop laser engraving machines! Seamlessly blending folding and portable craftsmanship, it delivers astonishingly precise engravings, transforming creativity into a portable masterpiece of ar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xml:space="preserve">FUNKU F1 is currently the most advanced desktop-level engraving machine on the market. Its precision reaches an astonishing 0.01 millimeters, and by utilizing the latest high-speed galvanometer technology, it achieves an engraving speed of up to 5000 millimeters per second. Additionally, the FUNKU F1 incorporates the most advanced hydraulic lift system available on the market, ensuring the machine's safety. </w:t>
      </w:r>
    </w:p>
    <w:p>
      <w:pPr>
        <w:pStyle w:val="Normal"/>
        <w:rPr>
          <w:lang w:val="en-US" w:eastAsia="zh-CN"/>
        </w:rPr>
      </w:pPr>
      <w:r>
        <w:rPr>
          <w:lang w:val="en-US" w:eastAsia="zh-CN"/>
        </w:rPr>
      </w:r>
    </w:p>
    <w:p>
      <w:pPr>
        <w:pStyle w:val="Normal"/>
        <w:rPr>
          <w:lang w:val="en-US" w:eastAsia="zh-CN"/>
        </w:rPr>
      </w:pPr>
      <w:r>
        <w:rPr>
          <w:lang w:val="en-US" w:eastAsia="zh-CN"/>
        </w:rPr>
        <w:t>FUNKU F1 features a user-friendly application interface, renowned for its simplicity and elegance. With this intuitive interface, users can effortlessly control and customize engraving projects, enabling seamless operation and boundless creative expression.</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Choose the FUNKU F1, and you will own a top-tier desktop engraving machine. Its exceptional precision, high-speed galvanometer technology, and advanced hydraulic lifting system provide you with an outstanding engraving experience. At the same time, the user-friendly application interface makes operation simpler and more personalized, allowing you to fully unleash your creativity.</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During the creative process, choosing the right light source can provide greater control and expressiveness. The 5W light source demonstrates outstanding precision and accuracy, allowing for meticulous refinement of every detail, while the 10W light source, with its greater power and speed, makes the creative process more efficient and exceptional. The differences between these two light sources will offer you more professional options to meet various creative need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FUNKU F1, your creative powerhouse! With a 3.5-inch touchscreen, you can effortlessly take control of every project's initiation. We've also thoughtfully incorporated a child safety lock for your peace of mind at home. With FUNKU F1, enjoy seamless control and full functionality without relying on internet connectivity.</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FUNKU F1 leads innovation with its unique flip-screen design, bringing a new level of convenience to engraving. This optimized design makes the engraving process simpler, more convenient, and faster, offering greater flexibility and ease for your creative projects. With the flip-screen feature, FUNKU F1 allows you to intuitively control the engraving process and effortlessly adjust and preview your work.</w:t>
      </w:r>
    </w:p>
    <w:p>
      <w:pPr>
        <w:pStyle w:val="Normal"/>
        <w:rPr>
          <w:lang w:val="en-US" w:eastAsia="zh-CN"/>
        </w:rPr>
      </w:pPr>
      <w:r>
        <w:rPr>
          <w:lang w:val="en-US" w:eastAsia="zh-CN"/>
        </w:rPr>
      </w:r>
    </w:p>
    <w:p>
      <w:pPr>
        <w:pStyle w:val="Normal"/>
        <w:rPr>
          <w:lang w:val="en-US" w:eastAsia="zh-CN"/>
        </w:rPr>
      </w:pPr>
      <w:r>
        <w:rPr>
          <w:lang w:val="en-US" w:eastAsia="zh-CN"/>
        </w:rPr>
        <w:t>The FUNKU F1 is an innovative choice, bringing you a compact yet powerful desktop laser engraver. Its detachable structural design pushes engraving capabilities into broader applications, breaking free from the limitations of traditional workstations. This design delivers unparalleled flexibility and adaptability, allowing you to create engravings virtually anywhere. The exceptional portability of FUNKU F1 fosters both creativity and practicality, enabling personalized engraving across various environments and on different surface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Before engraving, the FUNKU F1 projects a laser onto the target surface for preview, displaying the pattern size and planned trajectory. Users can easily adjust the pattern's size, position, and rotation angle based on the preview. Once satisfied, simply press the button to start engraving!</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The FUNKU F1 is equipped with a professional-grade laser protective cover, providing exceptional safety protection for you and your projects. This laser shield not only offers highly effective protective functions but is also specifically designed to safeguard your eyes, ensuring safety during use. We are fully aware of the potential risks involved in laser engraving processes and are committed to delivering top-tier safety solutions. The laser protective cover of the FUNKU F1 has undergone rigorous testing and validation, effectively blocking laser beams to prevent eye damage from laser radiation.</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FUNKU also features laser cutting, capable of precisely cutting wood up to 10mm thick, providing creators with more powerful multifunctional processing capabilities. By optimizing the laser optical path and cooling system, combined with an intelligent power adjustment algorithm, FUNKU achieves stable wood cutting while maintaining a cutting precision of 0.01mm.</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The FUNKU F1 is equipped with an extended worktable, expanding the engraving area from 100*100mm to 100*300mm. This optimized design enables it to efficiently handle large-scale projects and batch engraving, providing reliable flexibility unmatched by other engraving machine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The extension table of the FUNKU F1 engraving machine allows users to position multiple objects simultaneously, enabling efficient multi-object engraving. This feature makes mass production more convenient and efficient, providing an excellent solution for your production processes. With the extension table of the FUNKU F1, you can easily place multiple objects within the working area and achieve repeated engraving with a single operation. This efficient positioning and operation method will significantly enhance production efficiency, saving both time and labor cost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The FUNKU F1's rotaty extension device comes with attachments that allow for adjustable profile sizes, supporting engraving on objects with diameters ranging from 2mm to 200mm, and a max engraving area of 100*200mm. Whether it's a cone, cylinder, or the inner and outer walls of a ring, the FUNKU F1 effortlessly achieves rotary engraving. This professional-grade feature enables you to create a wider variety of shapes in your work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The extension table of the FUNKU F1 engraving machine allows users to position multiple objects simultaneously, enabling efficient multi-object engraving. This feature makes mass production more convenient and efficient, providing an excellent solution for your production processes. With the extension table of the FUNKU F1, you can easily place multiple objects within the working area and achieve repeated engraving with a single operation. This efficient positioning and operation method will significantly enhance production efficiency, saving time and labor cost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The FUNKU F1 features a multi-platform architecture design, enabling seamless workflow integration between mobile (iOS/Android) and desktop (Windows/macOS) environments. Its built-in open communication protocol is compatible with mainstream laser design suites like LightBurn, supporting multi-format file parsing including DXF, PLT, and HPGL. This ensures users can directly leverage their existing software ecosystem for high-precision path planning and parameter optimization.</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xml:space="preserve">The FUNKU F1 lifespan has a lifespan of </w:t>
      </w:r>
      <w:r>
        <w:rPr>
          <w:rFonts w:cs="宋体" w:ascii="宋体" w:hAnsi="宋体"/>
          <w:lang w:val="en-US" w:eastAsia="zh-CN"/>
        </w:rPr>
        <w:t>≥</w:t>
      </w:r>
      <w:r>
        <w:rPr>
          <w:lang w:val="en-US" w:eastAsia="zh-CN"/>
        </w:rPr>
        <w:t>10,000 hours, equivalent to 11.4 years of continuous operation. We also provide a 1-year warranty for yo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06:16Z</dcterms:created>
  <dc:creator>Administrator</dc:creator>
  <dc:description/>
  <dc:language>en-US</dc:language>
  <cp:lastModifiedBy>Administrator</cp:lastModifiedBy>
  <dcterms:modified xsi:type="dcterms:W3CDTF">2025-05-01T08: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32B0506AD4B0387FFA90EA8EF1D1C_13</vt:lpwstr>
  </property>
  <property fmtid="{D5CDD505-2E9C-101B-9397-08002B2CF9AE}" pid="3" name="KSOProductBuildVer">
    <vt:lpwstr>2052-12.1.0.20784</vt:lpwstr>
  </property>
  <property fmtid="{D5CDD505-2E9C-101B-9397-08002B2CF9AE}" pid="4" name="KSOTemplateDocerSaveRecord">
    <vt:lpwstr>eyJoZGlkIjoiYWNkYzAxMDUzYTJhNmJjNDAxZDY2ZDAyYzc0YzE3MWQifQ==</vt:lpwstr>
  </property>
  <property fmtid="{D5CDD505-2E9C-101B-9397-08002B2CF9AE}" pid="5" name="commondata">
    <vt:lpwstr>commondata</vt:lpwstr>
  </property>
</Properties>
</file>